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14.10.2024                                                                                                  № 241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гнозе социально-экономического развития муниципального образования Рамешковский муниципальный округ Тверской области  на  2025 год и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гнозе социально-экономического развития муниципального образования Рамешковский муниципальный округ Тверской области  на  2025 год и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 Бюджетного кодекса Российской Федерации, решением Думы Рамешковского муниципального округа Тверской области от 14.12.2021 г. № 34 «Об утверждении Положения о бюджетном процессе в муниципальном образовании Рамешковский муниципальный округ Тверской области»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Рамешковский муниципальный округ Тверской области на 2025 год и плановый период 2026 и 2027 годов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2" w:name="sub_1000"/>
      <w:bookmarkEnd w:id="2"/>
      <w:r>
        <w:rPr>
          <w:color w:val="000000"/>
          <w:spacing w:val="-8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         А.А. Пилюгин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409"/>
        <w:gridCol w:w="1342"/>
        <w:gridCol w:w="1559"/>
        <w:gridCol w:w="6"/>
        <w:gridCol w:w="1477"/>
        <w:gridCol w:w="6"/>
        <w:gridCol w:w="1695"/>
        <w:gridCol w:w="6"/>
        <w:gridCol w:w="1622"/>
        <w:gridCol w:w="6"/>
      </w:tblGrid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Рамешковского</w:t>
            </w:r>
          </w:p>
        </w:tc>
      </w:tr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круга от 14.10.2024 г. № 241-па</w:t>
            </w:r>
          </w:p>
        </w:tc>
      </w:tr>
      <w:tr>
        <w:trPr>
          <w:trHeight w:val="465" w:hRule="atLeast"/>
        </w:trPr>
        <w:tc>
          <w:tcPr>
            <w:tcW w:w="141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оциально-экономического развития </w:t>
            </w:r>
          </w:p>
        </w:tc>
      </w:tr>
      <w:tr>
        <w:trPr>
          <w:trHeight w:val="465" w:hRule="atLeast"/>
        </w:trPr>
        <w:tc>
          <w:tcPr>
            <w:tcW w:w="141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амешковского муниципального округа Тверской области</w:t>
            </w:r>
          </w:p>
        </w:tc>
      </w:tr>
      <w:tr>
        <w:trPr>
          <w:trHeight w:val="465" w:hRule="atLeast"/>
        </w:trPr>
        <w:tc>
          <w:tcPr>
            <w:tcW w:w="14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 отчет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 оценк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 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 прогно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 прогноз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 населения (на начало года)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3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 населения (на начало год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3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го возра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4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6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мп рост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родившихс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коэффициент рождаем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ившихся живыми на 1000 человек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умерш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коэффициент смерт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й прирост +, убыль 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естественного прироста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грационный прирост, сниж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82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(C+D+E) в действующих ценах каждого год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73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добыча полезных ископаемых (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рабатывающие производства (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4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еспечение электрической энергией, газом и паром(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9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28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водоснабжение, водоотведение, утилизация отходов ( 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</w:t>
            </w:r>
          </w:p>
        </w:tc>
      </w:tr>
      <w:tr>
        <w:trPr>
          <w:trHeight w:val="6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 (C+D+E)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добыча полезных ископаемых ( 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рабатывающие производства ( С 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еспечение электрической энергией, газом и паром(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- водоснабжение, водоотведение, утилизация отходов ( 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производства важнейших видов продукции в натуральном выражении (перечислить) с указанием предприятия-производителя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ОО "Фаворит -Т" Производство одежды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ий трикота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трикотажн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па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ые уборы трикотажн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электрической энергией, газом и паром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о предприятиям :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 "МУПАР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"Рамешковская ЦРБ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, водоотведение, организация сбора и утилизация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воды для питьевых и промышленных нужд</w:t>
            </w:r>
          </w:p>
          <w:p>
            <w:pPr>
              <w:pStyle w:val="Normal"/>
              <w:rPr/>
            </w:pPr>
            <w:r>
              <w:rPr/>
              <w:t>МУП "Жилкоммунсерви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483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  <w:p>
            <w:pPr>
              <w:pStyle w:val="Normal"/>
              <w:rPr/>
            </w:pPr>
            <w:r>
              <w:rPr/>
              <w:t>МУП "Жилкоммунсерви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ция сельского хозяйства во всех категориях хозяйств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укция сельскохозяйственных предприят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укция крестьянских (фермерских) хозяй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9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дукция в  хозяйствах 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17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товаров,продукции,работ,услуг в сельскохозяйственных предприят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</w:tr>
      <w:tr>
        <w:trPr>
          <w:trHeight w:val="8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анных товаров,продукции,работ,услуг в сельскохозяйственных предприят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5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основных видов сельскохозяйственной продукции во всех категориях хозяйств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т и птица (в живом вес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шту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но (в весе после доработк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индивидуальных предпринимателей без образования юридического лица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9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вшихся самозанятых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Среднесписочная численность работников на малых предприятиях (включая микропредприят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Оборот малых предприятий (включая микропредприятия)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без субъектов малого предпринимательства и объемов инвестиций, не наблюдаемых прямыми статистическими методами –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8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2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93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: Обеспечение электрической энергией, газом,па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E: Водоснабжение,водоотведение, организация сбора и утилизация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: строитель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H: Транспортировка и хран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: Деятельность гостиниц и предприятий общественного пит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N</w:t>
            </w:r>
            <w:r>
              <w:rPr/>
              <w:t>: Деятельность административная и сопутствующие дополнительные услу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,0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: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:Деятельность в области здравоохранения и социальных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: Деятельность в области культуры, спорта, организации досуга и развлеч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 рублей в ценах соответствующи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</w:tr>
      <w:tr>
        <w:trPr>
          <w:trHeight w:val="615" w:hRule="atLeast"/>
        </w:trPr>
        <w:tc>
          <w:tcPr>
            <w:tcW w:w="4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ошло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15" w:hRule="atLeast"/>
        </w:trPr>
        <w:tc>
          <w:tcPr>
            <w:tcW w:w="4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</w:tr>
      <w:tr>
        <w:trPr>
          <w:trHeight w:val="615" w:hRule="atLeast"/>
        </w:trPr>
        <w:tc>
          <w:tcPr>
            <w:tcW w:w="4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ошло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государственных и муниципальных учреждений Твер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4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ошло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на крупных, средних, малых предприятиях и организациях, микропредприятиях, у индивидуальных предпринимателей и по найму у физических лиц, а также лиц, выполнявших работу по договорам гражданско-правового харак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2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21</w:t>
            </w:r>
          </w:p>
        </w:tc>
      </w:tr>
      <w:tr>
        <w:trPr>
          <w:trHeight w:val="780" w:hRule="atLeast"/>
        </w:trPr>
        <w:tc>
          <w:tcPr>
            <w:tcW w:w="4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ошло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2</w:t>
            </w:r>
          </w:p>
        </w:tc>
      </w:tr>
      <w:tr>
        <w:trPr>
          <w:trHeight w:val="780" w:hRule="atLeast"/>
        </w:trPr>
        <w:tc>
          <w:tcPr>
            <w:tcW w:w="4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ный фонд заработной платы работников государственных и муниципальных учреждений Твер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3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9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1</w:t>
            </w:r>
          </w:p>
        </w:tc>
      </w:tr>
      <w:tr>
        <w:trPr>
          <w:trHeight w:val="780" w:hRule="atLeast"/>
        </w:trPr>
        <w:tc>
          <w:tcPr>
            <w:tcW w:w="4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ошло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8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  <w:u w:val="single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color w:val="00000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eastAsia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color w:val="00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000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0000"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eastAsia="Times New Roman"/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  <w:u w:val="single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3:00Z</dcterms:created>
  <dc:creator>Экономика</dc:creator>
  <dc:description/>
  <dc:language>en-US</dc:language>
  <cp:lastModifiedBy>administrator</cp:lastModifiedBy>
  <cp:lastPrinted>2021-10-28T15:55:00Z</cp:lastPrinted>
  <dcterms:modified xsi:type="dcterms:W3CDTF">2024-11-22T13:03:00Z</dcterms:modified>
  <cp:revision>3</cp:revision>
  <dc:subject/>
  <dc:title/>
</cp:coreProperties>
</file>